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iv subjekta: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Adresa proizvodne jedinice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BPG/OIB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 prezime odgovorne osobe / OIB: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Suklad</w:t>
      </w:r>
      <w:r>
        <w:rPr>
          <w:sz w:val="20"/>
          <w:szCs w:val="20"/>
          <w:highlight w:val="white"/>
        </w:rPr>
        <w:t xml:space="preserve">no člancima </w:t>
      </w:r>
      <w:r>
        <w:rPr>
          <w:rFonts w:cs="Times New Roman"/>
          <w:sz w:val="20"/>
          <w:szCs w:val="22"/>
          <w:highlight w:val="white"/>
        </w:rPr>
        <w:t>37, 38, 39</w:t>
      </w:r>
      <w:r>
        <w:rPr>
          <w:sz w:val="20"/>
          <w:szCs w:val="20"/>
          <w:highlight w:val="white"/>
        </w:rPr>
        <w:t xml:space="preserve"> Poglavlje VI, Uredbe Komisije (EU) br. </w:t>
      </w:r>
      <w:r>
        <w:rPr>
          <w:rFonts w:cs="Times New Roman"/>
          <w:sz w:val="20"/>
          <w:szCs w:val="22"/>
          <w:highlight w:val="white"/>
          <w:shd w:fill="auto" w:val="clear"/>
        </w:rPr>
        <w:t>2018/848</w:t>
      </w:r>
      <w:r>
        <w:rPr>
          <w:sz w:val="20"/>
          <w:szCs w:val="20"/>
          <w:highlight w:val="white"/>
        </w:rPr>
        <w:t>, odgovorna osoba pravnog subjekta izradila 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prelaska gospodarstva na ekološku poljoprivred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Mjere koje treba poduzeti na razini jedinice i/ili radnih prostora i/ili djelatnosti kako bi se osigurala sukladnost s pravilima ekološke biljne i stočarske proizvodnje, ekološke prerade i sljedivost prerađenog ili uskladištenog proizvod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jere predostrožnosti koje će se poduzeti kako bi se smanjila opasnost od prisutnosti nedozvoljenih proizvoda ili tvari i mjere čišćenja koje treba poduzeti na mehanizaciji, mjestima skladištenja proizvoda, objekata korištenih za stočarsku proizvodnju, preradi i u proizvodnom lancu subjekta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  <w:highlight w:val="white"/>
        </w:rPr>
        <w:t xml:space="preserve">Opis jedinice i/ili radnog prostora i/ili djelatnosti, biljne proizvodnje, stočarske proizvodnje, veličina objekata za smještaj i ispust stoke (i shematski prikaz), opis pašnjaka, prostora za skladištenje, pakiranje i preradu stočarskih proizvoda, prerade, skladištenja, distribucije, prijevoza, uvoza ekoloških proizvoda, opis pogona za skladištenje stajskog gnoja, sporazumni ugovor sa drugim ekološkim gospodarstvom </w:t>
      </w:r>
      <w:r>
        <w:rPr>
          <w:color w:val="000000"/>
          <w:sz w:val="20"/>
          <w:szCs w:val="20"/>
          <w:shd w:fill="FFFFFF" w:val="clear"/>
        </w:rPr>
        <w:t>s ciljem raspoređivanja suvišnog gno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zjava </w:t>
      </w:r>
      <w:r>
        <w:rPr>
          <w:b/>
          <w:sz w:val="28"/>
          <w:szCs w:val="28"/>
        </w:rPr>
        <w:t>odgovorne osobe pravnog subjekta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Ovom Izjavom odgovorna osoba pravnog subjekta izjavljuje kako je upoznata sa pravilima ekološke poljoprivredne proizvodnje Uredbe (EU) br.</w:t>
      </w:r>
      <w:r>
        <w:rPr>
          <w:sz w:val="20"/>
          <w:szCs w:val="20"/>
          <w:shd w:fill="FFFFFF" w:val="clear"/>
        </w:rPr>
        <w:t xml:space="preserve"> 2018/848, te P</w:t>
      </w:r>
      <w:r>
        <w:rPr>
          <w:sz w:val="20"/>
          <w:szCs w:val="20"/>
        </w:rPr>
        <w:t>ravilnika o kontrolnom sustavu ekološke poljoprivrede (</w:t>
      </w:r>
      <w:r>
        <w:rPr>
          <w:sz w:val="20"/>
          <w:szCs w:val="20"/>
          <w:shd w:fill="auto" w:val="clear"/>
        </w:rPr>
        <w:t>NN 110/2022</w:t>
      </w:r>
      <w:r>
        <w:rPr>
          <w:sz w:val="20"/>
          <w:szCs w:val="20"/>
        </w:rPr>
        <w:t xml:space="preserve">), obvezuje se da će na ekološkom gospodarstvu obavljati radnje u skladu s pravilima ekološke proizvodnje, prihvatiti,  u slučaju povreda ili nepravilnosti, provedbu mjera iz pravila o ekološkoj proizvodnj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sanim putem obavijestiti kupce proizvoda kako bi se osiguralo da se oznake koje upućuju na metodu ekološke proizvodnje budu uklonjeni iz te proizvodnje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U jedinici ili poslovnim prostorima subjekt će uredno voditi dnevnik proizvodnje i prerade, te robne i financijske evidencije koje omogućuju subjektu dokazivanje, a Odjelu za certificiranje proizvoda, Eko Razvoj d.o.o. provjeru podataka potrebnu za dokazivanje činjenica.</w:t>
      </w:r>
    </w:p>
    <w:p>
      <w:pPr>
        <w:pStyle w:val="Default"/>
        <w:spacing w:before="100" w:after="100"/>
        <w:jc w:val="both"/>
        <w:rPr/>
      </w:pPr>
      <w:r>
        <w:rPr>
          <w:sz w:val="20"/>
          <w:szCs w:val="20"/>
        </w:rPr>
        <w:t xml:space="preserve">Subjekt će u svrhu provođenja stručne kontrole Odjelu za certificiranje proizvoda, Eko Razvoj d.o.o. omogućiti pristup svim dijelovima jedinice i svim radnim prostorima, te svim izvješćima i odgovarajućoj dokumentaciji, te </w:t>
      </w:r>
      <w:r>
        <w:rPr>
          <w:sz w:val="20"/>
          <w:szCs w:val="20"/>
          <w:lang w:val="pl-PL"/>
        </w:rPr>
        <w:t>omogu</w:t>
      </w:r>
      <w:r>
        <w:rPr>
          <w:sz w:val="20"/>
          <w:szCs w:val="20"/>
        </w:rPr>
        <w:t>ć</w:t>
      </w:r>
      <w:r>
        <w:rPr>
          <w:sz w:val="20"/>
          <w:szCs w:val="20"/>
          <w:lang w:val="pl-PL"/>
        </w:rPr>
        <w:t>it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uv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potreb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podatke</w:t>
      </w:r>
      <w:r>
        <w:rPr>
          <w:sz w:val="20"/>
          <w:szCs w:val="20"/>
        </w:rPr>
        <w:t>.</w:t>
      </w:r>
    </w:p>
    <w:p>
      <w:pPr>
        <w:pStyle w:val="Default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Subjekt će u tekućoj godini Odjelu za certificiranje proizvoda, Eko Razvoj d.o.o. pravovremeno pismeno obavijestiti o promjenama na gospodarstvu koje utječu na obim proizvodnje ili mogu utjecati na status proizvodnje i proizvoda.</w:t>
      </w:r>
    </w:p>
    <w:p>
      <w:pPr>
        <w:pStyle w:val="Default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Datum:_____________________                                          Ime i prezime odgovorne osobe:____________________________</w:t>
      </w:r>
    </w:p>
    <w:p>
      <w:pPr>
        <w:pStyle w:val="Default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00" w:after="1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Potpis odgovorne osobe:</w:t>
      </w:r>
    </w:p>
    <w:sectPr>
      <w:headerReference w:type="default" r:id="rId2"/>
      <w:type w:val="nextPage"/>
      <w:pgSz w:w="11906" w:h="16838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111"/>
      <w:gridCol w:w="2761"/>
    </w:tblGrid>
    <w:tr>
      <w:trPr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Eko Razvoj d.o.o.,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djel za certificiranje proizvoda</w:t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LAN PRELASKA GOSPODARSTVA NA EKOLOŠKU POLJOPRIVREDU</w:t>
          </w:r>
        </w:p>
      </w:tc>
      <w:tc>
        <w:tcPr>
          <w:tcW w:w="2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znaka: OB-09/7</w:t>
          </w:r>
        </w:p>
      </w:tc>
    </w:tr>
    <w:tr>
      <w:trPr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20"/>
              <w:szCs w:val="20"/>
              <w:shd w:fill="auto" w:val="clear"/>
            </w:rPr>
            <w:t>Izdanje:</w:t>
          </w:r>
          <w:r>
            <w:rPr>
              <w:sz w:val="20"/>
              <w:szCs w:val="20"/>
              <w:shd w:fill="auto" w:val="clear"/>
            </w:rPr>
            <w:t xml:space="preserve"> 07-03/24</w:t>
          </w:r>
        </w:p>
      </w:tc>
    </w:tr>
    <w:tr>
      <w:trPr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20"/>
              <w:szCs w:val="20"/>
            </w:rPr>
            <w:t>Stranica:</w:t>
          </w:r>
          <w:r>
            <w:rPr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szCs w:val="20"/>
      <w:lang w:val="en-A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nakovifusnote">
    <w:name w:val="Znakovi fusnot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FF00"/>
      <w:sz w:val="22"/>
      <w:szCs w:val="20"/>
      <w:lang w:val="en-A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16"/>
      <w:szCs w:val="20"/>
      <w:lang w:val="en-A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ta-IN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51:00Z</dcterms:created>
  <dc:creator/>
  <dc:description/>
  <dc:language>en-US</dc:language>
  <cp:lastModifiedBy/>
  <cp:lastPrinted>1995-11-21T17:41:00Z</cp:lastPrinted>
  <dcterms:modified xsi:type="dcterms:W3CDTF">2024-05-24T05:59:39Z</dcterms:modified>
  <cp:revision>13</cp:revision>
  <dc:subject/>
  <dc:title/>
</cp:coreProperties>
</file>