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ZA PROVOĐENJE STRUČNE KONTROLE U 2018.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ući da je počela Nova kalendarska godina, kako bi nastavili uspješnu suradnju, molimo Vas da nam što prije dostavite potrebnu dokumentaciju za obavljanje stručne kontrol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unjeni obrazac zahtjeva za stručnu kontrolu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pisnik o evidenciji uporabe poljoprivrednog zemljišta </w:t>
      </w:r>
      <w:r>
        <w:rPr>
          <w:rFonts w:cs="Times New Roman;serif" w:ascii="Times New Roman;serif" w:hAnsi="Times New Roman;serif"/>
          <w:sz w:val="24"/>
        </w:rPr>
        <w:t>(dostavlja se samo ukoliko je došlo do izmjene u mjerenjima parcela ili kod uvođenja novih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za stručnu kontrolu podnosi s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jkasnije do 31. svibnja tekuće godin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jedno Vas podsjećamo da za vrijeme stručne kontrole imate pripremljenu ostalu dokumentaciju koja Vam je potrebna: kopije računa, deklaracije, ukoliko trebate odobrenje za sjetveni/sadni materijal morate se javiti prije sjetve, te evidenciju radova, prijavu za poticaj iz 2017. i 2018.g. Ukoliko imate bilo kakvih pitanja slobodno nas možete kontaktira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vala na ukazanom povjerenju, a mi ćemo stručno, profesionalno i u roku odraditi našu surad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ačan pozdra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ijeku, 23.01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 Eko Razvoj, d.o.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: Irena Steiner, dipl.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73660</wp:posOffset>
            </wp:positionV>
            <wp:extent cx="108839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134" w:top="4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795655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Eko Razvoj d.o.o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ilajska ulica 19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31000 Osijek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mjesto ureda: Kardinala Alojzija Stepinca 5, Osijek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sz w:val="20"/>
        <w:szCs w:val="20"/>
      </w:rPr>
      <w:t xml:space="preserve">OIB: </w:t>
    </w:r>
    <w:r>
      <w:rPr>
        <w:rFonts w:cs="Times New Roman" w:ascii="Times New Roman" w:hAnsi="Times New Roman"/>
        <w:color w:val="000000"/>
        <w:sz w:val="20"/>
        <w:szCs w:val="20"/>
      </w:rPr>
      <w:t>64505865192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tel:031/300-418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1:04Z</dcterms:created>
  <dc:creator/>
  <dc:description/>
  <dc:language>en-US</dc:language>
  <cp:lastModifiedBy/>
  <cp:lastPrinted>2017-01-18T08:10:00Z</cp:lastPrinted>
  <dcterms:modified xsi:type="dcterms:W3CDTF">2018-01-23T09:48:16Z</dcterms:modified>
  <cp:revision>29</cp:revision>
  <dc:subject/>
  <dc:title/>
</cp:coreProperties>
</file>