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ajava provođenja stručne kontrole za 2025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oštovani,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Nalazimo se na početku nove kalendarske i proizvodne godine te Vas obavještavamo o ponavljanju procedura iz prethodne godine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Za nastavak uspješne suradnje, molimo Vas da nam dostavite ispunjen i potpisan obrazac zahtjeva za stručnu kontrolu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ajkasnije do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28. veljače 2025. godine.</w:t>
      </w:r>
    </w:p>
    <w:p>
      <w:pPr>
        <w:pStyle w:val="TextBody"/>
        <w:widowControl/>
        <w:spacing w:before="0" w:after="150"/>
        <w:ind w:left="709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„</w:t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Sukladno članku 14. Pravilnika o kontrolnom sustavu ekološke poljoprivrede NN 110/22, Kontrolno tijelo dužno je dostaviti Ministarstvu poljoprivrede popis svih planiranih stručnih kontrola za nadolazeću godinu, te Vas molimo da u što kraćem roku ispunite zahtjev kako bi mogli dostaviti Ministarstvu poljoprivrede tažene podatk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akon zaprimanja Zahtjeva za stručnu kontrolu, biti će Vam izrađena ponuda za stručnu kontrolu, te po uplati iste, dogovoriti ćemo termin za obavljanje kontrole na terenu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odsjećamo Vas da za stručnu kontrolu pripremite potrebnu dokumentaciju: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evidencije radova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prijavu za poticaj za 2025. godinu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kopije računa za gnojiva i zaštitna sredstva korištena na parcelama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račune za sjetveni/sadni materijal (po potrebi)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Sve informacije možete potražiti na našoj web stranici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http://www.ekorazvoj.hr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ili kontaktirati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hr-HR" w:eastAsia="zh-CN" w:bidi="hi-IN"/>
        </w:rPr>
        <w:t>djelatnik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Eko Razvoja d.o.o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vala Vam na ukazanom povjerenju!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53305</wp:posOffset>
            </wp:positionH>
            <wp:positionV relativeFrom="paragraph">
              <wp:posOffset>73660</wp:posOffset>
            </wp:positionV>
            <wp:extent cx="1080770" cy="568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302" r="-161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sijek, 13.01.2025.</w:t>
      </w:r>
    </w:p>
    <w:sectPr>
      <w:headerReference w:type="default" r:id="rId4"/>
      <w:type w:val="nextPage"/>
      <w:pgSz w:w="11906" w:h="16838"/>
      <w:pgMar w:left="1134" w:right="1134" w:gutter="0" w:header="1134" w:top="40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796290" cy="944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ko Razvoj d.o.o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Vilajska ulica 19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31000 Osijek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jesto ureda: Ulica Kardinala Alojzija Stepinca 5, Osijek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l:031/300-418</w:t>
    </w:r>
  </w:p>
  <w:p>
    <w:pPr>
      <w:pStyle w:val="Header"/>
      <w:rPr/>
    </w:pPr>
    <w:r>
      <w:rPr>
        <w:sz w:val="20"/>
        <w:szCs w:val="20"/>
      </w:rPr>
      <w:t xml:space="preserve">OIB: </w:t>
    </w:r>
    <w:r>
      <w:rPr>
        <w:rFonts w:cs="Times New Roman" w:ascii="Times New Roman" w:hAnsi="Times New Roman"/>
        <w:color w:val="000000"/>
        <w:sz w:val="20"/>
        <w:szCs w:val="20"/>
      </w:rPr>
      <w:t>64505865192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razvoj.h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1:04Z</dcterms:created>
  <dc:creator/>
  <dc:description/>
  <dc:language>en-US</dc:language>
  <cp:lastModifiedBy/>
  <cp:lastPrinted>1995-11-21T17:41:00Z</cp:lastPrinted>
  <dcterms:modified xsi:type="dcterms:W3CDTF">2025-01-13T10:33:03Z</dcterms:modified>
  <cp:revision>22</cp:revision>
  <dc:subject/>
  <dc:title/>
</cp:coreProperties>
</file>