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java provođenja stručne kontrole u 2021. g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lazimo se ponovno na početku nove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hr-HR" w:eastAsia="zh-CN" w:bidi="hi-IN"/>
        </w:rPr>
        <w:t>kalendarske</w:t>
      </w:r>
      <w:r>
        <w:rPr>
          <w:rFonts w:cs="Times New Roman" w:ascii="Times New Roman" w:hAnsi="Times New Roman"/>
          <w:sz w:val="22"/>
          <w:szCs w:val="22"/>
        </w:rPr>
        <w:t xml:space="preserve"> godine koja će nam nadajmo se biti uspješnija i bolja od prethod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astavak uspješne suradnje, molimo Vas da nam dostavite popunjeni obrazac zahtjeva za stručnu kontr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kladno članku 33., stavak 1, točka d) Pravilnika o kontrolnom sustavu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kološke poljoprivrede, Kontrolno tijelo je dužno dostaviti Ministarstvu poljoprivrede popis svih planiranih stručnih kontrola za nadolazeću godinu, te Vas stoga molimo da nam u što kraćem roku ispunite zahtjev kako bi mogli dostaviti Ministarstvu poljoprivrede tažene podatke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ahtjev za stručnu kontrolu potrebno je dostaviti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najkasnije do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hr-HR" w:eastAsia="zh-CN" w:bidi="hi-IN"/>
        </w:rPr>
        <w:t>28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hr-HR" w:eastAsia="zh-CN" w:bidi="hi-IN"/>
        </w:rPr>
        <w:t xml:space="preserve">veljače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2021. godine .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zaprimanja Zahtjeva, biti će Vam izrađena ponuda za stručnu kontrolu, te nakon izvršene uplate, dogovoriti ćemo termin za obavljanje is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jedno Vas podsjećamo da za stručnu kontrolu pripremite potrebnu dokumentacij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idencija rad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ijavu za poticaj za 2021.g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pije raču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klaraci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obrenje za sjetveni/sadni materijal (po potrebi, a javljate se prije sjetve/sadnj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datna pitanja slobodno nas kontaktiraj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vala na ukazanom povjerenju, a mi ćemo i dalje stručno, profesionalno i u roku odraditi naše obveze prema Vam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 informacije možete naći na našoj web stranici: http://www.ekorazvoj.hr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ačan pozdrav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sijeku, 07.01.2021.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aš Eko Razvoj, d.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irektor: Irena Steiner, dipl.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67640</wp:posOffset>
            </wp:positionV>
            <wp:extent cx="979170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453" r="-242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4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796925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85" r="-10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ko Razvoj d.o.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ilajska ulica 1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31000 Osij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jesto ureda: Ulica Kardinala Alojzija Stepinca 5, Osij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031/300-418</w:t>
    </w:r>
  </w:p>
  <w:p>
    <w:pPr>
      <w:pStyle w:val="Header"/>
      <w:rPr/>
    </w:pPr>
    <w:r>
      <w:rPr>
        <w:sz w:val="20"/>
        <w:szCs w:val="20"/>
      </w:rPr>
      <w:t xml:space="preserve">OIB: </w:t>
    </w:r>
    <w:r>
      <w:rPr>
        <w:rFonts w:cs="Times New Roman" w:ascii="Times New Roman" w:hAnsi="Times New Roman"/>
        <w:color w:val="000000"/>
        <w:sz w:val="20"/>
        <w:szCs w:val="20"/>
      </w:rPr>
      <w:t>64505865192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04Z</dcterms:created>
  <dc:creator/>
  <dc:description/>
  <dc:language>en-US</dc:language>
  <cp:lastModifiedBy/>
  <cp:lastPrinted>1995-11-21T17:41:00Z</cp:lastPrinted>
  <dcterms:modified xsi:type="dcterms:W3CDTF">2021-01-08T12:44:41Z</dcterms:modified>
  <cp:revision>38</cp:revision>
  <dc:subject/>
  <dc:title/>
</cp:coreProperties>
</file>